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 xml:space="preserve">分做受 </w:t>
      </w:r>
      <w:r>
        <w:rPr>
          <w:sz w:val="48"/>
          <w:szCs w:val="48"/>
        </w:rPr>
        <w:t>- 60</w:t>
      </w:r>
      <w:r>
        <w:rPr>
          <w:sz w:val="48"/>
          <w:szCs w:val="48"/>
        </w:rPr>
        <w:t>分钟的奴役探索极限与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极限挑战和自我提升已成为不少人追求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是指在短暂的时间内尝试体验那种被控制、服从他人的感觉。这种体验可以帮助人们更好地理解自己对自由和权力的渴望，也可以作为一种心理游戏来放松压力。</w:t>
      </w:r>
      <w:r>
        <w:rPr>
          <w:sz w:val="32"/>
          <w:szCs w:val="32"/>
        </w:rPr>
        <w:t>&lt;/p&gt;&lt;p&gt;&lt;img src="/static-img/Msh9qI8--xgqyO5CEHVq77395uXkTh1e1IpKNmZHwCR82TVdUfllKx8HwSNKEOui.jpg"&gt;&lt;/p&gt;&lt;p&gt;</w:t>
      </w:r>
      <w:r>
        <w:rPr>
          <w:sz w:val="32"/>
          <w:szCs w:val="32"/>
        </w:rPr>
        <w:t>最著名的一次极限挑战是由美国演员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科（</w:t>
      </w:r>
      <w:r>
        <w:rPr>
          <w:sz w:val="32"/>
          <w:szCs w:val="32"/>
        </w:rPr>
        <w:t>James Franco</w:t>
      </w:r>
      <w:r>
        <w:rPr>
          <w:sz w:val="32"/>
          <w:szCs w:val="32"/>
        </w:rPr>
        <w:t>）进行的。他在一次直播中承诺，如果他的电影票房达到一定数额，他将会接受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奴役。在那段时间里，他必须完全服从主人的命令，无论是做饭还是洗澡都必须按照主人的要求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有些戏剧化，但它揭示了人类对于权力与控制的深刻欲望。当我们试图超越自己的极限时，我们往往会发现自己能够忍受的事情远远超过想象。这也反映出人类精神强韧性的一个方面，即使是在艰难困苦的情况下，我们也能找到办法去适应甚至享受这样的体验。</w:t>
      </w:r>
      <w:r>
        <w:rPr>
          <w:sz w:val="32"/>
          <w:szCs w:val="32"/>
        </w:rPr>
        <w:t>&lt;/p&gt;&lt;p&gt;&lt;img src="/static-img/NCjdbm0LkdwRQPoWRrNQML395uXkTh1e1IpKNmZHwCR82TVdUfllKx8HwSNKEOui.jpg"&gt;&lt;/p&gt;&lt;p&gt;</w:t>
      </w:r>
      <w:r>
        <w:rPr>
          <w:sz w:val="32"/>
          <w:szCs w:val="32"/>
        </w:rPr>
        <w:t>此外，还有一些心理学家通过实验研究人们如何反应于被命令或限制，他们发现，当个体处于被控状态时，其行为可能会变得更加顺从，这种现象称为“顺从效应”。这些研究结果进一步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背后的复杂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愿意或者能够参与到这样的事情中。对于一些人来说，这样的挑战可能太过冒险，而对于其他人来说，它可能是一个探索自我的机会。无论如何，关键的是要确保参与者们清楚自己的边界，并且选择一个信任度高的人作为他们的主人，以避免任何潜在的心理健康风险。</w:t>
      </w:r>
      <w:r>
        <w:rPr>
          <w:sz w:val="32"/>
          <w:szCs w:val="32"/>
        </w:rPr>
        <w:t>&lt;/p&gt;&lt;p&gt;&lt;img src="/static-img/KOe1ldvz51zfcBhK7-KHy7395uXkTh1e1IpKNmZHwCR82TVdUfllKx8HwSNKEOui.jpg"&gt;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是一种特殊类型的心理游戏，它既可以提供一种刺激性的娱乐体验，也能让我们对自己有更深入的了解。在进行这样的活动时，最重要的是要保持安全感，并意识到这是一个非常个人化和高度个性化的问题，每个人都会根据自己的舒适度和兴趣来判断是否参加。此外，对于那些喜欢探索极限并寻找新的生活方式的人来说，这样的经历绝对是一个值得一尝的事物。</w:t>
      </w:r>
      <w:r>
        <w:rPr>
          <w:sz w:val="32"/>
          <w:szCs w:val="32"/>
        </w:rPr>
        <w:t>&lt;/p&gt;&lt;p&gt;&lt;a href = "/doc/7064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分做受 </w:t>
      </w:r>
      <w:r>
        <w:rPr>
          <w:sz w:val="32"/>
          <w:szCs w:val="32"/>
        </w:rPr>
        <w:t>- 60</w:t>
      </w:r>
      <w:r>
        <w:rPr>
          <w:sz w:val="32"/>
          <w:szCs w:val="32"/>
        </w:rPr>
        <w:t>分钟的奴役探索极限与自我挑战</w:t>
      </w:r>
      <w:r>
        <w:rPr>
          <w:sz w:val="32"/>
          <w:szCs w:val="32"/>
        </w:rPr>
        <w:t>.doc" rel="alternate" download="7064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分做受 </w:t>
      </w:r>
      <w:r>
        <w:rPr>
          <w:sz w:val="32"/>
          <w:szCs w:val="32"/>
        </w:rPr>
        <w:t>- 60</w:t>
      </w:r>
      <w:r>
        <w:rPr>
          <w:sz w:val="32"/>
          <w:szCs w:val="32"/>
        </w:rPr>
        <w:t>分钟的奴役探索极限与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